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СТЕРСТВО  НА  ЗДРАВЕОПАЗВАНЕТО</w:t>
      </w:r>
      <w:r>
        <w:rPr>
          <w:bCs/>
          <w:i/>
          <w:iCs/>
          <w:sz w:val="24"/>
          <w:szCs w:val="24"/>
        </w:rPr>
        <w:t xml:space="preserve">   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08" w:hanging="0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color w:val="0000FF"/>
          <w:sz w:val="18"/>
          <w:szCs w:val="18"/>
          <w:lang w:val="bg-BG"/>
        </w:rPr>
      </w:r>
    </w:p>
    <w:p>
      <w:pPr>
        <w:pStyle w:val="Normal"/>
        <w:ind w:left="77" w:firstLine="631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основание чл.10 а, ал. 2 от Закона за държавния служител във връзка с чл. 14, ал. 1 от Наредбата за провеждане на конкурсите  за държавни служители и Заповед   № РД-01-91/27.09.2019 г. на Директора на РЗИ- Врац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 xml:space="preserve">О Б Я В Я В А </w:t>
      </w:r>
    </w:p>
    <w:p>
      <w:pPr>
        <w:pStyle w:val="Web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Web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ИНСПЕКТОР”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 дирекция „Надзор на заразните болести”, отдел „Противоепидемичен контрол”  в  Регионална здравна инспекция – Врац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. Кратко описание на длъжността</w:t>
      </w:r>
      <w:bookmarkStart w:id="0" w:name="OLE_LINK2"/>
      <w:bookmarkStart w:id="1" w:name="OLE_LINK1"/>
      <w:r>
        <w:rPr>
          <w:sz w:val="22"/>
          <w:szCs w:val="22"/>
          <w:lang w:val="bg-BG"/>
        </w:rPr>
        <w:t>:</w:t>
      </w:r>
      <w:bookmarkEnd w:id="0"/>
      <w:bookmarkEnd w:id="1"/>
      <w:r>
        <w:rPr>
          <w:sz w:val="22"/>
          <w:szCs w:val="22"/>
          <w:lang w:val="bg-BG"/>
        </w:rPr>
        <w:t xml:space="preserve"> Извършва държавен здравен контрол в лечебните и здравни заведения, епидемиологични проучвания на възникнали заразни заболявания на територията на областта, както и дейности, свързани с имунопрофилактика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 Минимални и специфични изисквания за заемане на длъжност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сше образова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Минимална образователно-квалификационна степен –  Професионален бакалавъ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офесионална област – медицина, специалност „Опазване и контрол на общественото здраве”;  „Санитарен инспектор“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офесионален опит – не се изискв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Минимален ранг: V младши, ако е работил по служебно правоотношение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3. Допълнителни умения и квалификации, носещи предимство на кандида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ютърна грамотност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деене на чужд език</w:t>
        <w:tab/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4. Минимален размер на основната заплата за длъжността: </w:t>
      </w:r>
      <w:r>
        <w:rPr>
          <w:sz w:val="22"/>
          <w:szCs w:val="22"/>
          <w:lang w:val="bg-BG"/>
        </w:rPr>
        <w:t>590,00 лв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5. Конкурсът се обявява за едно работно място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6. Начин на провеждане на конкурса: тест и интервю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7. 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Писмено заявление за участие в конкурса по образец – Прложение № 2 към чл.17, ал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Декларация по чл.17, ал.2, т.1 от Наредбата за провеждане на конкурсите з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>Копие от документ, удостоверяващи придобит ранг (ако има такъв)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5. Копие от документи, удостоверяващи професионален опит (ако има такъв);</w:t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Автобиография – </w:t>
      </w:r>
      <w:r>
        <w:rPr>
          <w:bCs/>
          <w:sz w:val="22"/>
          <w:szCs w:val="22"/>
          <w:lang w:val="bg-BG"/>
        </w:rPr>
        <w:t xml:space="preserve">европейски стандарт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8. Място и срок за подаване на документит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</w:t>
      </w:r>
      <w:r>
        <w:rPr>
          <w:bCs/>
          <w:sz w:val="22"/>
          <w:szCs w:val="22"/>
          <w:lang w:val="bg-BG"/>
        </w:rPr>
        <w:t>30</w:t>
      </w:r>
      <w:r>
        <w:rPr>
          <w:bCs/>
          <w:sz w:val="22"/>
          <w:szCs w:val="22"/>
          <w:lang w:val="ru-RU"/>
        </w:rPr>
        <w:t xml:space="preserve">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09.10.2019 г., 16.30 часа.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 xml:space="preserve">9. Общодостъпно място, на което ще се публикуват списъци или друга информация  относно конкурса: РЗИ-Враца, ул. „Черни Дрин“ № 2, - първи етаж, информационно табло срещу административно гише, специализиран сайт за търсене на работа  - Zaplata.bg и на Интернет страницата на РЗИ-Враца - </w:t>
      </w:r>
      <w:hyperlink r:id="rId5">
        <w:r>
          <w:rPr>
            <w:rStyle w:val="InternetLink"/>
            <w:bCs/>
            <w:sz w:val="22"/>
            <w:szCs w:val="22"/>
            <w:lang w:val="bg-BG"/>
          </w:rPr>
          <w:t>http://www.rzi-vratsa.com/</w:t>
        </w:r>
      </w:hyperlink>
      <w:r>
        <w:rPr>
          <w:bCs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10. Телефон за контакти: 092/62 63 77, вътр. 217</w:t>
      </w:r>
    </w:p>
    <w:p>
      <w:pPr>
        <w:pStyle w:val="Normal"/>
        <w:jc w:val="both"/>
        <w:textAlignment w:val="center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-Р КЕТИ ЦЕНОВА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 xml:space="preserve">здравна инспекция – Враца </w:t>
      </w:r>
    </w:p>
    <w:sectPr>
      <w:type w:val="nextPage"/>
      <w:pgSz w:w="11906" w:h="16838"/>
      <w:pgMar w:left="1134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18:00Z</dcterms:created>
  <dc:creator>USER</dc:creator>
  <dc:description/>
  <cp:keywords/>
  <dc:language>en-US</dc:language>
  <cp:lastModifiedBy>Moni</cp:lastModifiedBy>
  <cp:lastPrinted>2018-12-19T15:35:00Z</cp:lastPrinted>
  <dcterms:modified xsi:type="dcterms:W3CDTF">2019-09-27T16:18:00Z</dcterms:modified>
  <cp:revision>2</cp:revision>
  <dc:subject/>
  <dc:title>РЕПУБЛИКА     БЪЛГАРИЯ</dc:title>
</cp:coreProperties>
</file>